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____Company Name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rterly Report of Gas Cost</w:t>
      </w:r>
    </w:p>
    <w:p>
      <w:pPr>
        <w:pStyle w:val="Normal"/>
        <w:jc w:val="center"/>
        <w:rPr/>
      </w:pPr>
      <w:r>
        <w:rPr/>
        <w:t>Recovery Rate Calcu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il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ates to be Effecti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eriod is Calendar Quarter End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CHEDULE 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AS COST RECOVERY RATE SUMMARY</w:t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290"/>
        <w:gridCol w:w="1260"/>
        <w:gridCol w:w="1530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  <w:u w:val="none"/>
              </w:rPr>
              <w:t xml:space="preserve">             </w:t>
            </w:r>
            <w:r>
              <w:rPr/>
              <w:t>Compone</w:t>
            </w:r>
            <w:ins w:id="0" w:author="McGee" w:date="2004-03-02T14:03:00Z">
              <w:r>
                <w:rPr/>
                <w:t>n</w:t>
              </w:r>
            </w:ins>
            <w:r>
              <w:rPr/>
              <w:t>t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/>
              <w:t>Unit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Header"/>
              <w:rPr/>
            </w:pPr>
            <w:r>
              <w:rPr/>
              <w:t>Expected Gas Cost (EG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7290" w:type="dxa"/>
            <w:tcBorders/>
          </w:tcPr>
          <w:p>
            <w:pPr>
              <w:pStyle w:val="Header"/>
              <w:rPr/>
            </w:pPr>
            <w:r>
              <w:rPr/>
              <w:t>Refund Adjustment (R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7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ual Adjustment (A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lance Adjustment (B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7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as Cost Recovery Rate (GCR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5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CR to be effective for service rendered from 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0" w:hRule="exact"/>
        </w:trPr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0"/>
        <w:gridCol w:w="1260"/>
        <w:gridCol w:w="1530"/>
      </w:tblGrid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EXPECTED GAS COST CALCULATION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Expected Gas Cost (Schedule II)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les for the 12 months ended _________________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=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pected Gas Cost (EGC)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REFUND ADJUSTMENT CALCULATION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plier Refund Adjustment for Reporting Period (Sch.III)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vious Quarter Supplier Refund Adjustment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cond Previous Quarter Supplier Refund Adjusment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rd Previous Quarter Supplier Refund Adjustment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=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und Adjustment (RA)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ACTUAL ADJUSTMENT CALCULATION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ual Adjustment for the Reporting Period (Schedule IV)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vious Quarter Reported Actual Adjustment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cond Previous Quarter Reported Actual Adjustment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rd Previous Quarter Reported Actual Adjustment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=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ual Adjustment (AA)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BALANCE ADJUSTMENT CALCULATION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lance Adjustment for the Reporting Period (Schedule V)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vious Quarter Reported Balance Adjustment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cond Previous Quarter Reported Balance Adjustment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rd Previous Quarter Reported Balance Adjustment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=</w:t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lance Adjustment (BA)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SCHEDULE II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XPECTED GAS COS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ual * MCF Purchases for 12 months ended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52"/>
        <w:gridCol w:w="2340"/>
        <w:gridCol w:w="1356"/>
        <w:gridCol w:w="1716"/>
        <w:gridCol w:w="1716"/>
      </w:tblGrid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2)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3)</w:t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5)**</w:t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TU</w:t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4) X (5)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upplier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th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nversion Factor</w:t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cf</w:t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ate</w:t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st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s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1350"/>
        <w:gridCol w:w="810"/>
        <w:gridCol w:w="540"/>
        <w:gridCol w:w="1260"/>
        <w:gridCol w:w="2807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ne loss for 12 months end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%</w:t>
            </w:r>
          </w:p>
        </w:tc>
        <w:tc>
          <w:tcPr>
            <w:tcW w:w="2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d on purchases of</w:t>
            </w:r>
          </w:p>
        </w:tc>
      </w:tr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cf and sales of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cf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660"/>
        <w:gridCol w:w="1620"/>
        <w:gridCol w:w="1638"/>
      </w:tblGrid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Expected Cost of Purchases (6)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cf Purchases (4)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cf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=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verage Expected Cost Per Mcf Purchased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x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llowable Mcf Purchases (must not exceed Mcf sales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.95)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cf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=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Expected Gas Cost (to Schedule IA)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Or adjusted pursuant to Gas Cost Adjustment Clause and explained herei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Supplier’s tariff sheets or notices are attached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SCHEDULE III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SUPPLIER REFUND ADJUSTMEN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8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tails for the 3 months ended 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reporting period</w:t>
            </w:r>
            <w:ins w:id="1" w:author="McGee" w:date="2004-03-02T14:07:00Z">
              <w:r>
                <w:rPr/>
                <w:t>)</w:t>
              </w:r>
            </w:ins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410"/>
        <w:gridCol w:w="2059"/>
        <w:gridCol w:w="2059"/>
        <w:gridCol w:w="2059"/>
      </w:tblGrid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ticulars</w:t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supplier refunds received</w:t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est</w:t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=</w:t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und Adjustment including interest</w:t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les for 12 months ended</w:t>
            </w:r>
          </w:p>
        </w:tc>
        <w:tc>
          <w:tcPr>
            <w:tcW w:w="2469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cf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=</w:t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plier Refund Adjustment for the Reporting Period (to Schedule IB.)</w:t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SCHEDULE IV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ACTUAL ADJUSTMEN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678"/>
      </w:tblGrid>
      <w:tr>
        <w:trPr/>
        <w:tc>
          <w:tcPr>
            <w:tcW w:w="36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 the 3 month period ended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reporting period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170"/>
        <w:gridCol w:w="1440"/>
        <w:gridCol w:w="1530"/>
        <w:gridCol w:w="1368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onth 1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onth 2</w:t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onth 3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ticulars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(           )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(           )</w:t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(            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Supply Volumes Purchased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cf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Cost of Volumes Purchased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Sa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may not be less than 95% of supply volumes)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c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it Cost of Gas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GC in effect for month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f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(over-)/Under-Recovery]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ual sales during month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c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nthly cost difference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50"/>
        <w:gridCol w:w="3958"/>
        <w:gridCol w:w="1442"/>
        <w:gridCol w:w="1368"/>
      </w:tblGrid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cost difference (Month 1 + Month 2 + Month 3)</w:t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les for 12 months ended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cf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71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ual Adjustment for the Reporting Period (to Schedule IC.)</w:t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SCHEDULE V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BALANCE ADJUSTMEN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858"/>
      </w:tblGrid>
      <w:tr>
        <w:trPr/>
        <w:tc>
          <w:tcPr>
            <w:tcW w:w="3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or the 3 month period ended 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reporting period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890"/>
        <w:gridCol w:w="450"/>
        <w:gridCol w:w="1440"/>
        <w:gridCol w:w="1440"/>
        <w:gridCol w:w="1620"/>
        <w:gridCol w:w="1548"/>
      </w:tblGrid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ticulars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Cost Difference used to compute AA of the GCR effective four quarters prior to the effective 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f the currently effective GCR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Less:</w:t>
            </w:r>
            <w:r>
              <w:rPr/>
              <w:t xml:space="preserve">  Dollar amount resulting from the AA of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$/Mcf as used to compute the GCR in effect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our quarters prior to the effective date of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urrently effective GCR times the sales of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cf during the 12-month period the AA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s in effect.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Equals:  </w:t>
            </w:r>
            <w:r>
              <w:rPr/>
              <w:t>Balance Adjustment for the AA.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Supplier Refund Adjustment including interest used to compute RA of the GCR effective four quarters prior to the effective date of the currently effective GCR.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Less:</w:t>
            </w:r>
            <w:r>
              <w:rPr/>
              <w:t xml:space="preserve">  Dollar amount resulting from the RA o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/Mcf as used to compute the GCR in effect four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quarters prior to the effective date of the currently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ffective GCR times the sales o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cf during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12-month period the RA was in effect.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Equals:</w:t>
            </w:r>
            <w:r>
              <w:rPr/>
              <w:t xml:space="preserve">  Balance Adjustment for the RA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otal Balance Adjustment used to compute BA of the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CR effective four quarters prior to the effective date of the currently effective GCR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Less:</w:t>
            </w:r>
            <w:r>
              <w:rPr/>
              <w:t xml:space="preserve">  Dollar amount resulting from the BA of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/Mcf as used to compute the GCR in effect f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quarters prior to the effective date of the currently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ffective GCR times the sales of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cf during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12-month period the BA was in effect.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Equals:</w:t>
            </w:r>
            <w:r>
              <w:rPr/>
              <w:t xml:space="preserve">  Balance Adjustment for the BA.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2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Balance Adjustment Amount (1) + (2) + (3)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les for 12 months end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cf</w:t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=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alance Adjustment for the Reporting Perio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to Schedule ID.)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/Mcf</w:t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Revised 02-26-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B</w:t>
    </w:r>
  </w:p>
  <w:p>
    <w:pPr>
      <w:pStyle w:val="Header"/>
      <w:jc w:val="right"/>
      <w:rPr/>
    </w:pP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20:00Z</dcterms:created>
  <dc:creator>PSC</dc:creator>
  <dc:description/>
  <dc:language>en-US</dc:language>
  <cp:lastModifiedBy>LEWIS</cp:lastModifiedBy>
  <cp:lastPrinted>2004-03-02T14:15:00Z</cp:lastPrinted>
  <dcterms:modified xsi:type="dcterms:W3CDTF">2004-03-02T19:20:00Z</dcterms:modified>
  <cp:revision>2</cp:revision>
  <dc:subject/>
  <dc:title>____Company Name_____</dc:title>
</cp:coreProperties>
</file>